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8"/>
        <w:gridCol w:w="1878"/>
        <w:gridCol w:w="5151"/>
        <w:gridCol w:w="992"/>
        <w:gridCol w:w="857"/>
        <w:gridCol w:w="879"/>
        <w:gridCol w:w="819"/>
        <w:gridCol w:w="1139"/>
      </w:tblGrid>
      <w:tr>
        <w:trPr>
          <w:trHeight w:val="705" w:hRule="atLeast"/>
        </w:trPr>
        <w:tc>
          <w:tcPr>
            <w:tcW w:w="13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雅化集团网康采购招标文件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康互联网控制网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ICG NI3000-4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以旧换新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软件升级，旧机保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装地：绵阳、雅安</w:t>
            </w:r>
          </w:p>
        </w:tc>
      </w:tr>
      <w:tr>
        <w:trPr>
          <w:trHeight w:val="9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ICG NI3000-4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软件升级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年升级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地：成都</w:t>
            </w:r>
          </w:p>
        </w:tc>
      </w:tr>
      <w:tr>
        <w:trPr>
          <w:trHeight w:val="3623" w:hRule="atLeast"/>
        </w:trPr>
        <w:tc>
          <w:tcPr>
            <w:tcW w:w="134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标注意事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需按指定的规格型号每行填入价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次设备全部出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发票，总价应含送货上门、安装、售后服务及培训等费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部设备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安装完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售后人员接到需方售后服务通知后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内到达需方现场解决问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需注明付款条件，包括付款时间，是否需要支付预付款，能否接受最多半年期的承兑汇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价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发出时间为准）。报价以书面或传真方式送雅化集团供应部段丙华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：成都市高新区天府四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航兴国际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   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004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-853252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需具备网康产品四川省金牌代理资质，所供商品为原厂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请附上本公司投标相关资料，新进供应商需包括但不限于本公司简介，营业执照、税务登记证、相关资质证明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8:00Z</dcterms:created>
  <dc:creator>微软用户</dc:creator>
  <dc:description/>
  <cp:keywords/>
  <dc:language>en-US</dc:language>
  <cp:lastModifiedBy>微软用户</cp:lastModifiedBy>
  <dcterms:modified xsi:type="dcterms:W3CDTF">2015-04-02T00:50:00Z</dcterms:modified>
  <cp:revision>7</cp:revision>
  <dc:subject/>
  <dc:title/>
</cp:coreProperties>
</file>