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化集团网康设备询价邀请函</w:t>
      </w:r>
    </w:p>
    <w:p>
      <w:pPr>
        <w:pStyle w:val="Normal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>尊敬的供应商：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雅化集团</w:t>
      </w:r>
      <w:r>
        <w:rPr>
          <w:sz w:val="28"/>
          <w:szCs w:val="28"/>
        </w:rPr>
        <w:t>就</w:t>
      </w:r>
      <w:r>
        <w:rPr>
          <w:sz w:val="28"/>
          <w:szCs w:val="28"/>
        </w:rPr>
        <w:t>网康设备及相关服务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询价采购，欢迎各单位报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报价注意事项如下：</w:t>
      </w:r>
    </w:p>
    <w:p>
      <w:pPr>
        <w:pStyle w:val="Normal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需按附件指定的规格型号填入明细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盖公司公章，并说明供货周期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设备全部出具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增值税发票，总价应含税、送货上门安装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西可远程指导安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及培训等费用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部设备需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安装完成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应商接到需方售后服务通知后需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做出远程服务响应。</w:t>
      </w:r>
    </w:p>
    <w:p>
      <w:pPr>
        <w:pStyle w:val="Normal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需注明付款条件，包括付款时间，是否需要支付预付款，能否接受最多半年期的承兑汇票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货物送货地为山西榆次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价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:00 </w:t>
      </w:r>
      <w:r>
        <w:rPr>
          <w:sz w:val="28"/>
          <w:szCs w:val="28"/>
        </w:rPr>
        <w:t>（以发出时间为准）。报价以书面方式邮寄雅化集团供应部段丙华收。</w:t>
      </w:r>
    </w:p>
    <w:p>
      <w:pPr>
        <w:pStyle w:val="Normal"/>
        <w:ind w:firstLine="706"/>
        <w:jc w:val="left"/>
        <w:rPr/>
      </w:pPr>
      <w:r>
        <w:rPr>
          <w:sz w:val="28"/>
          <w:szCs w:val="28"/>
        </w:rPr>
        <w:t>地址：成都市天府四街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航兴国际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1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41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8-82355263</w:t>
      </w:r>
      <w:r>
        <w:rPr>
          <w:sz w:val="28"/>
          <w:szCs w:val="28"/>
        </w:rPr>
        <w:t>。</w:t>
      </w:r>
    </w:p>
    <w:p>
      <w:pPr>
        <w:pStyle w:val="Normal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供应商需具有网康厂家项目和售后服务授权（在合同签订时查验原件）。</w:t>
      </w:r>
    </w:p>
    <w:p>
      <w:pPr>
        <w:pStyle w:val="Normal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货物对应收货单位，详见附件：雅化设备需求明细清单。</w:t>
      </w:r>
    </w:p>
    <w:p>
      <w:pPr>
        <w:pStyle w:val="Normal"/>
        <w:ind w:firstLine="706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6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雅化集团供应部</w:t>
      </w:r>
    </w:p>
    <w:p>
      <w:pPr>
        <w:pStyle w:val="Normal"/>
        <w:ind w:firstLine="706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〇一七年六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44"/>
          <w:szCs w:val="44"/>
        </w:rPr>
        <w:t>雅化集团设备需求明细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8305</wp:posOffset>
                </wp:positionV>
                <wp:extent cx="528955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637"/>
                              <w:gridCol w:w="1138"/>
                              <w:gridCol w:w="560"/>
                              <w:gridCol w:w="700"/>
                              <w:gridCol w:w="621"/>
                              <w:gridCol w:w="711"/>
                              <w:gridCol w:w="2507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I3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设备在山西榆次安装，可远程电话指导安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8.5pt;mso-wrap-distance-left:9pt;mso-wrap-distance-right:9pt;mso-wrap-distance-top:0pt;mso-wrap-distance-bottom:0pt;margin-top:132.1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637"/>
                        <w:gridCol w:w="1138"/>
                        <w:gridCol w:w="560"/>
                        <w:gridCol w:w="700"/>
                        <w:gridCol w:w="621"/>
                        <w:gridCol w:w="711"/>
                        <w:gridCol w:w="2507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I3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0-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设备在山西榆次安装，可远程电话指导安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732280</wp:posOffset>
            </wp:positionV>
            <wp:extent cx="5844540" cy="340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76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75"/>
    </w:pPr>
    <w:rPr>
      <w:rFonts w:eastAsia="仿宋_GB2312;仿宋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5:00Z</dcterms:created>
  <dc:creator>微软用户</dc:creator>
  <dc:description/>
  <cp:keywords/>
  <dc:language>en-US</dc:language>
  <cp:lastModifiedBy>段丙华</cp:lastModifiedBy>
  <dcterms:modified xsi:type="dcterms:W3CDTF">2017-06-13T05:54:00Z</dcterms:modified>
  <cp:revision>8</cp:revision>
  <dc:subject/>
  <dc:title/>
</cp:coreProperties>
</file>